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暨南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征兵工作先进集体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40"/>
        <w:gridCol w:w="1793"/>
        <w:gridCol w:w="248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党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年度入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迹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包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征兵工作基本情况，工作措施，取得成效等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字（盖章）：    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5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9:00Z</dcterms:created>
  <dc:creator>晓明 刘</dc:creator>
  <dc:description/>
  <dc:language>en-US</dc:language>
  <cp:lastModifiedBy>ufo</cp:lastModifiedBy>
  <cp:lastPrinted>2024-11-20T15:45:00Z</cp:lastPrinted>
  <dcterms:modified xsi:type="dcterms:W3CDTF">2024-11-20T07:4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6A26621947C388DF3B9731594A0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